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名门暖婚 权爷盛宠妻我家的小娇妻从替身到真命天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的世家，名门望族之间的联姻常是政治和权力的博弈。我的命运就这样被安排在了权力游戏的棋盘上。我，一个普通的小女孩，却因一场意外之事，被卷入了这场复杂的情感纠葛。</w:t>
      </w:r>
      <w:r>
        <w:rPr>
          <w:sz w:val="32"/>
          <w:szCs w:val="32"/>
        </w:rPr>
        <w:t>&lt;/p&gt;&lt;p&gt;&lt;img src="/static-img/Hr1vlwHtq4zAKDQ1_5wLKYZmS9Mdymj9-wnsuzEIgQuvByvHSN0CpQQi4RSS_kOU.jpg"&gt;&lt;/p&gt;&lt;p&gt;</w:t>
      </w:r>
      <w:r>
        <w:rPr>
          <w:sz w:val="32"/>
          <w:szCs w:val="32"/>
        </w:rPr>
        <w:t>我与他，是因为家族联姻而成婚。在他的眼中，我只是替身，是那位失去亲眷、逝世多年的遗孀。但我知道自己并非真命天子，只是一个温暖婚姻中的代替品。然而，他却总是在背后支持着我，让我感到无比的安全和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渐渐相知相爱，但他始终没有承认过我们之间的情感联系。他对我的宠爱，如同对待珍贵财宝一般，无论是衣食住行还是社交活动，他都极尽所能地给我最好的。我逐渐融入这个名门大院，不再觉得自己是被动的一方，而是我自己的存在，为这个家庭增添了一份温馨。</w:t>
      </w:r>
      <w:r>
        <w:rPr>
          <w:sz w:val="32"/>
          <w:szCs w:val="32"/>
        </w:rPr>
        <w:t>&lt;/p&gt;&lt;p&gt;&lt;img src="/static-img/Nr076VTxRCZBI99V_QDaZ4ZmS9Mdymj9-wnsuzEIgQu_NNl9UjGwmynM1rc6gL7WQ6hdmYsl-TyCmrLidRSpicZU5pHpPLgFnXpWbLpMGZkus3Y9152BL5EvbRdhLx1RdYXtARkaY11gOUtS2zd4zw.jpg"&gt;&lt;/p&gt;&lt;p&gt;</w:t>
      </w:r>
      <w:r>
        <w:rPr>
          <w:sz w:val="32"/>
          <w:szCs w:val="32"/>
        </w:rPr>
        <w:t>有一次，在一次盛大的宴会上，我不慎跌倒，他迅速扶起我，并紧紧握住我的手，那种深情目光让我心跳加速。从此以后，我发现每当我们偶尔的手触碰时，都会有难以言说的感觉，这可能就是爱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偶然的机会下，我得到了他真正的心意。那是一封写满真诚字句的情书，一切都清晰起来：原来，从开始到现在，他一直将我视作真正的妻子。我哭得稀里哗啦，因为这一刻，我找到了属于自己的位置，也找到了属于我们的幸福。</w:t>
      </w:r>
      <w:r>
        <w:rPr>
          <w:sz w:val="32"/>
          <w:szCs w:val="32"/>
        </w:rPr>
        <w:t>&lt;/p&gt;&lt;p&gt;&lt;img src="/static-img/ocdB6y38wqnYtMG76Dth24ZmS9Mdymj9-wnsuzEIgQu_NNl9UjGwmynM1rc6gL7WQ6hdmYsl-TyCmrLidRSpicZU5pHpPLgFnXpWbLpMGZkus3Y9152BL5EvbRdhLx1RdYXtARkaY11gOUtS2zd4zw.jpg"&gt;&lt;/p&gt;&lt;p&gt;</w:t>
      </w:r>
      <w:r>
        <w:rPr>
          <w:sz w:val="32"/>
          <w:szCs w:val="32"/>
        </w:rPr>
        <w:t>如今，我们共同面对人生的风风雨雨，彼此依靠，共同成长。这段充满挑战但又如此美妙的人生旅程，或许才是我真正意义上的“名门暖婚 权爷盛宠妻”。</w:t>
      </w:r>
      <w:r>
        <w:rPr>
          <w:sz w:val="32"/>
          <w:szCs w:val="32"/>
        </w:rPr>
        <w:t>&lt;/p&gt;&lt;p&gt;&lt;a href = "/doc/731275-</w:t>
      </w:r>
      <w:r>
        <w:rPr>
          <w:sz w:val="32"/>
          <w:szCs w:val="32"/>
        </w:rPr>
        <w:t>名门暖婚 权爷盛宠妻我家的小娇妻从替身到真命天子</w:t>
      </w:r>
      <w:r>
        <w:rPr>
          <w:sz w:val="32"/>
          <w:szCs w:val="32"/>
        </w:rPr>
        <w:t>.doc" rel="alternate" download="731275-</w:t>
      </w:r>
      <w:r>
        <w:rPr>
          <w:sz w:val="32"/>
          <w:szCs w:val="32"/>
        </w:rPr>
        <w:t>名门暖婚 权爷盛宠妻我家的小娇妻从替身到真命天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